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sz w:val="44"/>
          <w:szCs w:val="44"/>
        </w:rPr>
        <w:t>关于顾琼等同志职务任免的通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医药经济管理学院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党总支、</w:t>
      </w:r>
      <w:r>
        <w:rPr>
          <w:rFonts w:ascii="仿宋_GB2312" w:hAnsi="仿宋_GB2312" w:eastAsia="仿宋_GB2312"/>
          <w:sz w:val="32"/>
          <w:szCs w:val="32"/>
        </w:rPr>
        <w:t>医药经济管理学院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琼同志任医药经济管理学院正科级辅导员兼党总支秘书（正科）（试用期一年），不再担任医药经济管理学院党总支秘书（副科）、副科级辅导员职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翊同志任医药经济管理学院副科级辅导员兼教学与科研秘书（副科）职务（试用期一年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中共安徽中医药大学委员会组织部</w:t>
      </w:r>
    </w:p>
    <w:p>
      <w:pPr>
        <w:pStyle w:val="Normal"/>
        <w:spacing w:lineRule="exact" w:line="480"/>
        <w:ind w:right="600"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0pt" to="509.1pt,0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人事处、财务处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安徽中医药大学委员会组织部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6:00Z</dcterms:created>
  <dc:creator>USER</dc:creator>
  <dc:description/>
  <cp:keywords/>
  <dc:language>en-US</dc:language>
  <cp:lastModifiedBy>Administrator</cp:lastModifiedBy>
  <cp:lastPrinted>2014-07-09T14:41:00Z</cp:lastPrinted>
  <dcterms:modified xsi:type="dcterms:W3CDTF">2014-07-09T06:41:00Z</dcterms:modified>
  <cp:revision>49</cp:revision>
  <dc:subject/>
  <dc:title>组发〔2013〕XX号</dc:title>
</cp:coreProperties>
</file>