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44"/>
          <w:szCs w:val="44"/>
        </w:rPr>
        <w:t>关于李海燕等同志职务任免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针灸骨伤临床学院党总支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针灸骨伤临床学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燕同志任针灸骨伤临床学院正科级辅导员兼党总支秘书（正科）（试用期一年），不再担任针灸骨伤临床学院党总支秘书（副科）、副科级辅导员职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菲同志任针灸骨伤临床学院副科级辅导员兼学生工作秘书（副科）职务（试用期一年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安徽中医药大学委员会组织部</w:t>
      </w:r>
    </w:p>
    <w:p>
      <w:pPr>
        <w:pStyle w:val="Normal"/>
        <w:spacing w:lineRule="exact" w:line="48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pt" to="509.1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人事处、财务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USER</dc:creator>
  <dc:description/>
  <cp:keywords/>
  <dc:language>en-US</dc:language>
  <cp:lastModifiedBy>USER</cp:lastModifiedBy>
  <cp:lastPrinted>2014-01-20T16:08:00Z</cp:lastPrinted>
  <dcterms:modified xsi:type="dcterms:W3CDTF">2014-01-20T08:09:00Z</dcterms:modified>
  <cp:revision>46</cp:revision>
  <dc:subject/>
  <dc:title>组发〔2013〕XX号</dc:title>
</cp:coreProperties>
</file>