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492"/>
        <w:gridCol w:w="1163"/>
        <w:gridCol w:w="1177"/>
        <w:gridCol w:w="263"/>
        <w:gridCol w:w="1335"/>
        <w:gridCol w:w="105"/>
        <w:gridCol w:w="1440"/>
        <w:gridCol w:w="53"/>
        <w:gridCol w:w="1172"/>
        <w:gridCol w:w="1032"/>
        <w:gridCol w:w="408"/>
        <w:gridCol w:w="1262"/>
        <w:gridCol w:w="178"/>
        <w:gridCol w:w="1492"/>
      </w:tblGrid>
      <w:tr>
        <w:trPr>
          <w:trHeight w:val="1050" w:hRule="atLeast"/>
        </w:trPr>
        <w:tc>
          <w:tcPr>
            <w:tcW w:w="1443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2013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发展党员计划表</w:t>
            </w:r>
          </w:p>
        </w:tc>
      </w:tr>
      <w:tr>
        <w:trPr>
          <w:trHeight w:val="829" w:hRule="atLeast"/>
        </w:trPr>
        <w:tc>
          <w:tcPr>
            <w:tcW w:w="144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填报时间：</w:t>
            </w: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计划发展党员总数</w:t>
            </w:r>
          </w:p>
        </w:tc>
        <w:tc>
          <w:tcPr>
            <w:tcW w:w="1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计划发展工人党员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计划发展农牧渔民党员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计划发展学生党员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计划发展其他职业党员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占计划发展党员总数比例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占计划发展党员总数比例</w:t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占计划发展党员总数比例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占计划发展党员总数比例</w:t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4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543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3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补充资料：“计划发展工人党员数”中，其中：非公有制经济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人，农民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160"/>
              <w:ind w:firstLine="543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4"/>
              </w:rPr>
              <w:t>注：工人为公有经济单位中工人和非公有经济单位中工人，包含营业员和服务员。</w:t>
            </w:r>
            <w:r>
              <w:rPr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160"/>
              <w:ind w:firstLine="543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w w:val="90"/>
                <w:kern w:val="0"/>
                <w:sz w:val="28"/>
                <w:szCs w:val="28"/>
              </w:rPr>
              <w:t>省委教育工委补充统计数据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方正报宋简体" w:hAnsi="方正楷体_GBK;方正报宋简体" w:eastAsia="方正楷体_GBK;方正报宋简体"/>
                <w:kern w:val="0"/>
                <w:sz w:val="28"/>
                <w:szCs w:val="28"/>
              </w:rPr>
            </w:pPr>
            <w:r>
              <w:rPr>
                <w:rFonts w:eastAsia="方正楷体_GBK;方正报宋简体" w:cs="宋体;SimSun" w:ascii="方正楷体_GBK;方正报宋简体" w:hAnsi="方正楷体_GBK;方正报宋简体"/>
                <w:kern w:val="0"/>
                <w:sz w:val="28"/>
                <w:szCs w:val="28"/>
              </w:rPr>
              <w:t>2012</w:t>
            </w: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年计划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_GBK;方正报宋简体" w:hAnsi="方正楷体_GBK;方正报宋简体" w:eastAsia="方正楷体_GBK;方正报宋简体"/>
                <w:kern w:val="0"/>
                <w:sz w:val="28"/>
                <w:szCs w:val="28"/>
              </w:rPr>
            </w:pPr>
            <w:r>
              <w:rPr>
                <w:rFonts w:eastAsia="方正楷体_GBK;方正报宋简体" w:cs="宋体;SimSun" w:ascii="方正楷体_GBK;方正报宋简体" w:hAnsi="方正楷体_GBK;方正报宋简体"/>
                <w:kern w:val="0"/>
                <w:sz w:val="28"/>
                <w:szCs w:val="28"/>
              </w:rPr>
              <w:t>2012</w:t>
            </w: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年计划执行情况</w:t>
            </w:r>
          </w:p>
        </w:tc>
      </w:tr>
      <w:tr>
        <w:trPr>
          <w:trHeight w:val="752" w:hRule="atLeast"/>
        </w:trPr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_GBK;方正报宋简体" w:hAnsi="方正楷体_GBK;方正报宋简体" w:eastAsia="方正楷体_GBK;方正报宋简体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方正楷体_GBK;方正报宋简体" w:cs="宋体;SimSun" w:ascii="方正楷体_GBK;方正报宋简体" w:hAnsi="方正楷体_GBK;方正报宋简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计划发展党员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楷体_GBK;方正报宋简体" w:hAnsi="方正楷体_GBK;方正报宋简体" w:eastAsia="方正楷体_GBK;方正报宋简体" w:cs="宋体;SimSun"/>
                <w:kern w:val="0"/>
                <w:sz w:val="28"/>
                <w:szCs w:val="28"/>
              </w:rPr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40"/>
              <w:ind w:left="-1" w:hanging="106"/>
              <w:jc w:val="center"/>
              <w:rPr>
                <w:rFonts w:ascii="方正楷体_GBK;方正报宋简体" w:hAnsi="方正楷体_GBK;方正报宋简体" w:eastAsia="方正楷体_GBK;方正报宋简体" w:cs="宋体;SimSun"/>
                <w:kern w:val="0"/>
                <w:sz w:val="28"/>
                <w:szCs w:val="28"/>
              </w:rPr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教职工党员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rPr>
                <w:rFonts w:ascii="方正楷体_GBK;方正报宋简体" w:hAnsi="方正楷体_GBK;方正报宋简体" w:eastAsia="方正楷体_GBK;方正报宋简体" w:cs="宋体;SimSun"/>
                <w:kern w:val="0"/>
                <w:sz w:val="28"/>
                <w:szCs w:val="28"/>
              </w:rPr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_GBK;方正报宋简体" w:hAnsi="方正楷体_GBK;方正报宋简体" w:eastAsia="方正楷体_GBK;方正报宋简体" w:cs="宋体;SimSun"/>
                <w:kern w:val="0"/>
                <w:sz w:val="28"/>
                <w:szCs w:val="28"/>
              </w:rPr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学生党员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rPr>
                <w:rFonts w:ascii="方正楷体_GBK;方正报宋简体" w:hAnsi="方正楷体_GBK;方正报宋简体" w:eastAsia="方正楷体_GBK;方正报宋简体" w:cs="宋体;SimSun"/>
                <w:kern w:val="0"/>
                <w:sz w:val="28"/>
                <w:szCs w:val="28"/>
              </w:rPr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实际发展党员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楷体_GBK;方正报宋简体" w:hAnsi="方正楷体_GBK;方正报宋简体" w:eastAsia="方正楷体_GBK;方正报宋简体" w:cs="宋体;SimSun"/>
                <w:kern w:val="0"/>
                <w:sz w:val="28"/>
                <w:szCs w:val="28"/>
              </w:rPr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_GBK;方正报宋简体" w:hAnsi="方正楷体_GBK;方正报宋简体" w:eastAsia="方正楷体_GBK;方正报宋简体" w:cs="宋体;SimSun"/>
                <w:kern w:val="0"/>
                <w:sz w:val="28"/>
                <w:szCs w:val="28"/>
              </w:rPr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教职工党员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rPr>
                <w:rFonts w:ascii="方正楷体_GBK;方正报宋简体" w:hAnsi="方正楷体_GBK;方正报宋简体" w:eastAsia="方正楷体_GBK;方正报宋简体" w:cs="宋体;SimSun"/>
                <w:kern w:val="0"/>
                <w:sz w:val="28"/>
                <w:szCs w:val="28"/>
              </w:rPr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楷体_GBK;方正报宋简体" w:hAnsi="方正楷体_GBK;方正报宋简体" w:eastAsia="方正楷体_GBK;方正报宋简体"/>
                <w:kern w:val="0"/>
                <w:sz w:val="28"/>
                <w:szCs w:val="28"/>
              </w:rPr>
            </w:pPr>
            <w:r>
              <w:rPr>
                <w:rFonts w:ascii="方正楷体_GBK;方正报宋简体" w:hAnsi="方正楷体_GBK;方正报宋简体" w:cs="宋体;SimSun" w:eastAsia="方正楷体_GBK;方正报宋简体"/>
                <w:kern w:val="0"/>
                <w:sz w:val="28"/>
                <w:szCs w:val="28"/>
              </w:rPr>
              <w:t>学生党员</w:t>
            </w:r>
          </w:p>
        </w:tc>
      </w:tr>
      <w:tr>
        <w:trPr>
          <w:trHeight w:val="637" w:hRule="atLeast"/>
        </w:trPr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_GBK;方正报宋简体" w:hAnsi="方正楷体_GBK;方正报宋简体" w:eastAsia="方正楷体_GBK;方正报宋简体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方正楷体_GBK;方正报宋简体" w:cs="宋体;SimSun" w:ascii="方正楷体_GBK;方正报宋简体" w:hAnsi="方正楷体_GBK;方正报宋简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方正报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9:00Z</dcterms:created>
  <dc:creator>19611028</dc:creator>
  <dc:description/>
  <cp:keywords/>
  <dc:language>en-US</dc:language>
  <cp:lastModifiedBy>USER</cp:lastModifiedBy>
  <cp:lastPrinted>2012-12-10T17:02:00Z</cp:lastPrinted>
  <dcterms:modified xsi:type="dcterms:W3CDTF">2012-12-17T02:16:00Z</dcterms:modified>
  <cp:revision>3</cp:revision>
  <dc:subject/>
  <dc:title>关于上报发展党员工作总结和制定</dc:title>
</cp:coreProperties>
</file>