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1735"/>
        <w:gridCol w:w="2577"/>
        <w:gridCol w:w="894"/>
        <w:gridCol w:w="894"/>
        <w:gridCol w:w="894"/>
        <w:gridCol w:w="2577"/>
        <w:gridCol w:w="894"/>
      </w:tblGrid>
      <w:tr>
        <w:trPr>
          <w:trHeight w:val="522" w:hRule="atLeast"/>
        </w:trPr>
        <w:tc>
          <w:tcPr>
            <w:tcW w:w="140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党员花名册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入党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请同时发送电子文档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oweijiu@qq.com</w:t>
              </w:r>
            </w:hyperlink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542" w:gutter="0" w:header="0" w:top="1554" w:footer="992" w:bottom="15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30005;&#23376;&#25991;&#26723;&#33267;yaoweijiu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1:00Z</dcterms:created>
  <dc:creator>朱晓明</dc:creator>
  <dc:description/>
  <cp:keywords/>
  <dc:language>en-US</dc:language>
  <cp:lastModifiedBy>*</cp:lastModifiedBy>
  <cp:lastPrinted>2009-12-17T17:30:00Z</cp:lastPrinted>
  <dcterms:modified xsi:type="dcterms:W3CDTF">2009-12-18T09:55:00Z</dcterms:modified>
  <cp:revision>72</cp:revision>
  <dc:subject/>
  <dc:title>关于上报发展党员工作总结和制定</dc:title>
</cp:coreProperties>
</file>