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王可等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中西医结合临床学院党总支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西医结合临床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可同志任中西医结合临床学院正科级辅导员兼学生工作秘书（正科）（试用期一年），不再担任中西医结合临床学院副科级辅导员兼任学生工作秘书（副科）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婷婷同志任中西医结合临床学院正科级辅导员（试用期一年），不再担任中西医结合临床学院副科级辅导员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国兴同志任中西医结合临床学院副科级辅导员职务（试用期一年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00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09:53:00Z</cp:lastPrinted>
  <dcterms:modified xsi:type="dcterms:W3CDTF">2014-01-20T08:11:00Z</dcterms:modified>
  <cp:revision>45</cp:revision>
  <dc:subject/>
  <dc:title>组发〔2013〕XX号</dc:title>
</cp:coreProperties>
</file>