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发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关于余小平同志职务任免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关第一党总支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决定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余小平同志任学校办公室（党委办公室、校长办公室、外事办公室、港澳台事务办公室、发展与规划办公室）发展规划科科长，不再担任宣传部、统战部秘书（正科）职务。</w:t>
      </w:r>
    </w:p>
    <w:p>
      <w:pPr>
        <w:pStyle w:val="TextBody"/>
        <w:spacing w:lineRule="exact" w:line="520"/>
        <w:ind w:left="3000" w:hanging="3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20"/>
        <w:ind w:left="3000" w:hanging="300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TextBody"/>
        <w:spacing w:lineRule="exact" w:line="520"/>
        <w:ind w:left="3000" w:right="450" w:hanging="3000"/>
        <w:jc w:val="right"/>
        <w:rPr/>
      </w:pPr>
      <w:r>
        <w:rPr>
          <w:rFonts w:ascii="仿宋_GB2312" w:hAnsi="仿宋_GB2312"/>
          <w:sz w:val="30"/>
          <w:szCs w:val="30"/>
        </w:rPr>
        <w:t>中共安徽中医药大学委员会组织部</w:t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31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0</wp:posOffset>
                </wp:positionV>
                <wp:extent cx="53721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22.95pt,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人事处、财务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安徽中医药大学委员会组织部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1:00Z</dcterms:created>
  <dc:creator>USER</dc:creator>
  <dc:description/>
  <cp:keywords/>
  <dc:language>en-US</dc:language>
  <cp:lastModifiedBy>USER</cp:lastModifiedBy>
  <cp:lastPrinted>2014-02-18T16:34:00Z</cp:lastPrinted>
  <dcterms:modified xsi:type="dcterms:W3CDTF">2014-02-18T08:34:00Z</dcterms:modified>
  <cp:revision>32</cp:revision>
  <dc:subject/>
  <dc:title/>
</cp:coreProperties>
</file>