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先进基层党组织、优秀党员和优秀党务工作者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先进基层党组织名单：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党总支层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个，排名不分先后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研究生部党总支、中西医结合临床学院党总支、药学院党总支、护理学院党总支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医药经济管理学院党总支、</w:t>
      </w:r>
      <w:r>
        <w:rPr>
          <w:rFonts w:ascii="仿宋_GB2312" w:hAnsi="仿宋_GB2312" w:eastAsia="仿宋_GB2312"/>
          <w:sz w:val="30"/>
          <w:szCs w:val="30"/>
        </w:rPr>
        <w:t>机关第一党总支、后勤服务集团党总支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一附属医院党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二附属医院党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党支部层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个，排名不分先后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研究生部党总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药学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医临床学院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工第一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针灸骨伤学院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研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西医结合临床学院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工第二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药学院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第一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医药信息工程学院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工第二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医药经济管理学院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工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护理学院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第一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继续教育学院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机关第一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招就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机关第二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离退休工作处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一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后勤服务集团党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二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一附属医院党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床第二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一附属医院党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关第三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二附属医院党委临床第一党支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优秀共产党员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94</w:t>
      </w:r>
      <w:r>
        <w:rPr>
          <w:rFonts w:ascii="仿宋_GB2312" w:hAnsi="仿宋_GB2312" w:eastAsia="仿宋_GB2312"/>
          <w:b/>
          <w:sz w:val="30"/>
          <w:szCs w:val="30"/>
        </w:rPr>
        <w:t>人，排名不分先后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建鹏、吴承萍、周美启、董昌武、陆  翔、李  凤、黄  莉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  玥、胡  玲、唐  巍、李海燕、蔡荣林、刘  铁、方正清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义俊、裴文芬、汪婷婷、朱继民、沈安鲁、陶绍华、储晓琴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秦  军、刘鹤龄、方  方、刘先进、俞  娟、孙  黎、谢冬梅、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松涛、张一萌、张  蕾、杜  娟、王野飞、高  霞、陈言凤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汪晓敏、胡静娴、方  庆、刘胡同、吴玉林、胡  尘、蒯世安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传美、江  莉、程  新、杨永晖、杨任民、张宇祝、刘文龙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苏本江、周其艳、董光建、丁荣光、梁  花、林永格、杨瑞华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  钒、李国强、王  诚、尹士君、刘学华、余述彬、殷  俊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传江、郭  铮、李  杰、吴传维、陈德元、彭长林、夏黎明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凤选、卢四霞、谢  莉、蔡永亮、王晓云、朱  敏、肖洪波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方朝晖、吴雪兰、刘秋月、黄开泉、尚莉丽、曾  莉、柯银凤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雷  黎、武  镝、李兴光、高家荣、梁文珍、尤  敏、刘绍玉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信禹、李永全、李学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优秀党务工作者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人，排名不分先后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小里、吴毅彪、翟从永、彭青和、金晓琴、王宗殿、王  伟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晓燕、单振洲、黄世钧、王纪常、龙子江、王道和、罗绍明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少蕾、王红松、解光艳、徐翠英、陈永康、陶  永、方秀萍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亿平、薛西林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3:00Z</dcterms:created>
  <dc:creator>zyx</dc:creator>
  <dc:description/>
  <cp:keywords/>
  <dc:language>en-US</dc:language>
  <cp:lastModifiedBy>USER</cp:lastModifiedBy>
  <cp:lastPrinted>2010-06-29T10:57:00Z</cp:lastPrinted>
  <dcterms:modified xsi:type="dcterms:W3CDTF">2011-04-08T08:34:00Z</dcterms:modified>
  <cp:revision>3</cp:revision>
  <dc:subject/>
  <dc:title>关于表彰2003—2004学年度先进集体和先进个人的决定</dc:title>
</cp:coreProperties>
</file>