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王红松、张军同志职务任免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、附院党委，机关各处室，校直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决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红松同志任学生处（学工部、学生资助管理中心、心理健康教育中心）处长（部长）（试用期一年），不再担任学生处（学工部、学生资助管理中心、心理健康教育中心）副处长（副部长）（主持工作）职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军同志任团委书记，不再担任团委副书记（主持工作）职务。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安徽中医药大学委员会</w:t>
      </w:r>
    </w:p>
    <w:p>
      <w:pPr>
        <w:pStyle w:val="Normal"/>
        <w:spacing w:lineRule="exact" w:line="520"/>
        <w:ind w:right="45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办公室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1:00Z</dcterms:created>
  <dc:creator>USER</dc:creator>
  <dc:description/>
  <cp:keywords/>
  <dc:language>en-US</dc:language>
  <cp:lastModifiedBy>USER</cp:lastModifiedBy>
  <cp:lastPrinted>2014-01-16T13:03:00Z</cp:lastPrinted>
  <dcterms:modified xsi:type="dcterms:W3CDTF">2014-06-03T01:19:00Z</dcterms:modified>
  <cp:revision>53</cp:revision>
  <dc:subject/>
  <dc:title>关于罗绍明等同志不再担任现任职务的通知</dc:title>
</cp:coreProperties>
</file>