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濮燕屏同志职务任免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研究生部党总支、研究生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濮燕屏同志任研究生部正科级辅导员兼学生与学位管理科科长（试用期一年），不再担任研究生部学生与学位管理科副科长、副科级辅导员职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pt" to="509.1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人事处、财务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1-20T09:53:00Z</cp:lastPrinted>
  <dcterms:modified xsi:type="dcterms:W3CDTF">2014-01-20T08:04:00Z</dcterms:modified>
  <cp:revision>44</cp:revision>
  <dc:subject/>
  <dc:title>组发〔2013〕XX号</dc:title>
</cp:coreProperties>
</file>