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阶梯</w:t>
      </w:r>
      <w:r>
        <w:rPr>
          <w:rFonts w:cs="宋体;SimSun" w:ascii="宋体;SimSun" w:hAnsi="宋体;SimSun"/>
          <w:b/>
          <w:sz w:val="30"/>
          <w:szCs w:val="30"/>
        </w:rPr>
        <w:t>401</w:t>
      </w:r>
      <w:r>
        <w:rPr>
          <w:rFonts w:ascii="宋体;SimSun" w:hAnsi="宋体;SimSun" w:cs="宋体;SimSun"/>
          <w:b/>
          <w:sz w:val="30"/>
          <w:szCs w:val="30"/>
        </w:rPr>
        <w:t>教室述职人员名单及顺序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tbl>
      <w:tblPr>
        <w:tblW w:w="94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04"/>
        <w:gridCol w:w="996"/>
        <w:gridCol w:w="3987"/>
      </w:tblGrid>
      <w:tr>
        <w:trPr>
          <w:trHeight w:val="9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绍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办公室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成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西医结合临床学院党总支书记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道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组织部部长、党校副校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成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药学院党总支书记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文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宣传部、统战部部长（校党委委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卫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医药信息工程学院党总支书记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达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机关第一党总支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医药经济管理学院党总支书记</w:t>
            </w:r>
          </w:p>
        </w:tc>
      </w:tr>
      <w:tr>
        <w:trPr>
          <w:trHeight w:val="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久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生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忠军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护理学院党总支书记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先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招生与就业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亚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人文学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党总支书记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、副院长</w:t>
            </w:r>
          </w:p>
        </w:tc>
      </w:tr>
      <w:tr>
        <w:trPr>
          <w:trHeight w:val="71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少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保卫处（武装部）处长（部长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世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体育部直属党支部书记、主任</w:t>
            </w:r>
          </w:p>
        </w:tc>
      </w:tr>
      <w:tr>
        <w:trPr>
          <w:trHeight w:val="7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翠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离退休工作处党总支书记、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教育交流学院直属支部书记、院长，兼学校外事办公室、港澳台办公室副主任</w:t>
            </w:r>
          </w:p>
        </w:tc>
      </w:tr>
      <w:tr>
        <w:trPr>
          <w:trHeight w:val="77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校工会主席（校党委委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世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继续教育学院（成人教育学院）党总支书记</w:t>
            </w:r>
          </w:p>
        </w:tc>
      </w:tr>
      <w:tr>
        <w:trPr>
          <w:trHeight w:val="70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  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校团委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纪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图书馆直属党支部书记、馆长</w:t>
            </w:r>
          </w:p>
        </w:tc>
      </w:tr>
      <w:tr>
        <w:trPr>
          <w:trHeight w:val="69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必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研究生部党总支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永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后勤服务集团党总支书记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毅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医临床学院党总支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  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第一附属医院党委书记、副院长</w:t>
            </w:r>
          </w:p>
        </w:tc>
      </w:tr>
      <w:tr>
        <w:trPr>
          <w:trHeight w:val="7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针灸骨伤临床学院党总支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西林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第二附属医院党委书记、副院长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24"/>
        </w:rPr>
      </w:pPr>
      <w:r>
        <w:rPr>
          <w:rFonts w:eastAsia="仿宋_GB2312" w:ascii="仿宋_GB2312" w:hAnsi="仿宋_GB2312"/>
          <w:color w:val="000000"/>
          <w:spacing w:val="-2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24"/>
        </w:rPr>
      </w:pPr>
      <w:r>
        <w:rPr>
          <w:rFonts w:eastAsia="仿宋_GB2312" w:ascii="仿宋_GB2312" w:hAnsi="仿宋_GB2312"/>
          <w:color w:val="000000"/>
          <w:spacing w:val="-2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-2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阶梯</w:t>
      </w:r>
      <w:r>
        <w:rPr>
          <w:rFonts w:cs="宋体;SimSun" w:ascii="宋体;SimSun" w:hAnsi="宋体;SimSun"/>
          <w:b/>
          <w:sz w:val="30"/>
          <w:szCs w:val="30"/>
        </w:rPr>
        <w:t>301</w:t>
      </w:r>
      <w:r>
        <w:rPr>
          <w:rFonts w:ascii="宋体;SimSun" w:hAnsi="宋体;SimSun" w:cs="宋体;SimSun"/>
          <w:b/>
          <w:sz w:val="30"/>
          <w:szCs w:val="30"/>
        </w:rPr>
        <w:t>教室述职人员名单及顺序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</w:r>
    </w:p>
    <w:tbl>
      <w:tblPr>
        <w:tblW w:w="94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04"/>
        <w:gridCol w:w="996"/>
        <w:gridCol w:w="3987"/>
      </w:tblGrid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景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事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池建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护理学院党总支副书记、院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储全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务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  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文学院党总支副书记、院长，思想政治理论课教学与研究部主任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宗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科技处处长，机关第二党总支书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继续教育学院（成人教育学院）党总支副书记、院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运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总务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陆永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网络信息管理中心主任兼校办副主任、医药信息工程学院副院长</w:t>
            </w:r>
          </w:p>
        </w:tc>
      </w:tr>
      <w:tr>
        <w:trPr>
          <w:trHeight w:val="94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财务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高等教育研究所所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有资产管理处处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庆林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科研实验中心主任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  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新校办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咏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神经病学研究所所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国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研究生部党总支副书记，研究生部（学科建设办公室）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文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后勤服务集团党总支副书记、总经理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美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中医临床学院党总支副书记、院长，中医药研究所所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第一附属医院党委副书记、院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针灸骨伤临床学院党总支副书记、院长，针灸经络研究所所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第二附属医院党委副书记、院长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金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西医结合临床学院副院长（主持行政工作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子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校产管理公司直属党支部书记、副总经理（主持工作）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  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药学院（药物研究所）院长（所长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新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劳动服务公司经理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宗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医药信息工程学院党总支副书记、院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殿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医堂主任</w:t>
            </w:r>
          </w:p>
        </w:tc>
      </w:tr>
      <w:tr>
        <w:trPr>
          <w:trHeight w:val="85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医药经济管理学院党总支副书记、院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光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西医结合医院院长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7:00Z</dcterms:created>
  <dc:creator>Happy 2005</dc:creator>
  <dc:description/>
  <cp:keywords/>
  <dc:language>en-US</dc:language>
  <cp:lastModifiedBy>USER</cp:lastModifiedBy>
  <cp:lastPrinted>2011-12-22T10:05:00Z</cp:lastPrinted>
  <dcterms:modified xsi:type="dcterms:W3CDTF">2011-12-23T02:15:00Z</dcterms:modified>
  <cp:revision>182</cp:revision>
  <dc:subject/>
  <dc:title>关于处级干部届满考核和2005年度考核的通知</dc:title>
</cp:coreProperties>
</file>