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8"/>
          <w:kern w:val="0"/>
          <w:sz w:val="32"/>
          <w:szCs w:val="32"/>
        </w:rPr>
        <w:t>中共安徽中医药大学第一次代表大会代表名额分配情况一览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8"/>
          <w:kern w:val="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56"/>
        <w:gridCol w:w="3896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名额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第一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+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校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为纪委书记）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第二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校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处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+1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工人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含学校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工作处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临床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骨伤临床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临床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信息工程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经济管理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生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附属医院党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+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学校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附属医院党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产管理总公司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党总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病学研究所直属党支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直属党支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交流学院直属党支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0 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2:00Z</dcterms:created>
  <dc:creator>USER</dc:creator>
  <dc:description/>
  <cp:keywords/>
  <dc:language>en-US</dc:language>
  <cp:lastModifiedBy>user</cp:lastModifiedBy>
  <cp:lastPrinted>2013-07-22T17:00:00Z</cp:lastPrinted>
  <dcterms:modified xsi:type="dcterms:W3CDTF">2013-07-24T10:15:00Z</dcterms:modified>
  <cp:revision>3</cp:revision>
  <dc:subject/>
  <dc:title>附件1：</dc:title>
</cp:coreProperties>
</file>